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402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402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1750-54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 мая 2021 года </w:t>
        <w:tab/>
        <w:tab/>
        <w:tab/>
        <w:tab/>
        <w:t xml:space="preserve">          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йфутдинову С.Х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зыскать с Сайфутдинова С.Х в пользу общества с ограниченной ответственностью «Микрокредитная компания «Деньгимигом» задолженность по договору займа № «Данные изъяты» от 25 июля 2021 года за период с 26 июля по 24 декабря 2021 года в размере 250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3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95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