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1310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310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1616-68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5 апреля 2021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усину Ф.З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зыскать с Мусина Ф.З в пользу общества с ограниченной ответственностью «Микрокредитная компания «Деньгимигом» задолженность по договору займа № «Данные изъяты» от 10 июня 2021 года за период с 11 июля по 8 ноября 2021 года в размере 154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3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616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