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28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286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0711-67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 апреля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астием ответчика Исаева А.В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</w:t>
      </w:r>
      <w:r>
        <w:rPr>
          <w:sz w:val="28"/>
          <w:szCs w:val="28"/>
          <w:lang w:val="ru-RU"/>
        </w:rPr>
        <w:t xml:space="preserve">Исаеву А.В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>Исаева А.В</w:t>
      </w:r>
      <w:r>
        <w:rPr>
          <w:color w:val="000000"/>
          <w:sz w:val="28"/>
          <w:szCs w:val="28"/>
          <w:lang w:val="ru-RU"/>
        </w:rPr>
        <w:t xml:space="preserve"> в пользу общества с ограниченной ответственностью «Право онлайн» задолженность по договору займа №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 xml:space="preserve">«Данные изъяты» от 23 января 2021 года, заключенному между ООО МКК «Академическая» и Исаевым А.В., за период с 23 февраля по 2 декабря 2021 года в размере 18940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757 рублей 6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