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233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3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668-0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я 2022 года </w:t>
        <w:tab/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Камалетдинова В.С </w:t>
      </w:r>
      <w:r>
        <w:rPr>
          <w:sz w:val="28"/>
          <w:szCs w:val="28"/>
          <w:lang w:val="ru-RU"/>
        </w:rPr>
        <w:t>к обществу с ограниченной ответственностью «Д.С. Дистрибьютор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Камалетдинова В.С </w:t>
      </w:r>
      <w:r>
        <w:rPr>
          <w:sz w:val="28"/>
          <w:szCs w:val="28"/>
          <w:lang w:val="ru-RU"/>
        </w:rPr>
        <w:t>к обществу с ограниченной ответственностью «Д.С. Дистрибьютор» о защите прав потребителей путем взыскания уплаченных денежных средств, процентов за пользование чужими денежными средствами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Д.С. Дистрибьютор» в пользу </w:t>
      </w:r>
      <w:r>
        <w:rPr>
          <w:color w:val="000000"/>
          <w:sz w:val="28"/>
          <w:szCs w:val="28"/>
          <w:lang w:val="ru-RU"/>
        </w:rPr>
        <w:t>Камалетдинова В.С</w:t>
      </w:r>
      <w:r>
        <w:rPr>
          <w:sz w:val="28"/>
          <w:szCs w:val="28"/>
          <w:lang w:val="ru-RU"/>
        </w:rPr>
        <w:t xml:space="preserve"> уплаченные по договору оказания услуг сертификат «Данные изъяты» от 13 октября 2021 года денежные средства в размере 38623 рубля 75 копеек, проценты за пользование чужими денежными средствами за период с 4 января по 25 марта 2022 года в размере 1059 рублей 78 копеек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5000 рублей, а также расходы по оплате почтовых услуг в размере 376 рублей 04 копей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Камалетдинова В.С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Д.С. Дистрибьютор» государственную пошлину в бюджет муниципального образования город Набережные Челны в размере 1690 рублей 51 копей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