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232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23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669-96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мая 2022 года </w:t>
        <w:tab/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Камалетдинова В.С </w:t>
      </w:r>
      <w:r>
        <w:rPr>
          <w:sz w:val="28"/>
          <w:szCs w:val="28"/>
          <w:lang w:val="ru-RU"/>
        </w:rPr>
        <w:t>к обществу с ограниченной ответственностью «Автоэкспресс» о защите прав потребителей путем признания части договора недействительным, взыскания уплаченных денежных средств, процентов за пользование чужими денежными средствами, компенсации морального вреда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 xml:space="preserve">Камалетдинова В.С. </w:t>
      </w:r>
      <w:r>
        <w:rPr>
          <w:sz w:val="28"/>
          <w:szCs w:val="28"/>
          <w:lang w:val="ru-RU"/>
        </w:rPr>
        <w:t>к обществу с ограниченной ответственностью «Автоэкспресс» о защите прав потребителей путем признания части договора недействительным, взыскания уплаченных денежных средств, процентов за пользование чужими денежными средствами, компенсации морального вреда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Автоэкспресс» в пользу </w:t>
      </w:r>
      <w:r>
        <w:rPr>
          <w:color w:val="000000"/>
          <w:sz w:val="28"/>
          <w:szCs w:val="28"/>
          <w:lang w:val="ru-RU"/>
        </w:rPr>
        <w:t>Камалетдинова В.С</w:t>
      </w:r>
      <w:r>
        <w:rPr>
          <w:sz w:val="28"/>
          <w:szCs w:val="28"/>
          <w:lang w:val="ru-RU"/>
        </w:rPr>
        <w:t xml:space="preserve"> уплаченные по договору оказания услуг «Автоуверенность» № «Данные изъяты» от 13 октября 2021 года денежные средства в размере 34675 рублей 57 копеек, проценты за пользование чужими денежными средствами за период с 3 января по 25 марта 2022 года в размере 959 рублей 52 копейки, </w:t>
      </w:r>
      <w:r>
        <w:rPr>
          <w:color w:val="000000"/>
          <w:sz w:val="28"/>
          <w:szCs w:val="28"/>
          <w:lang w:val="ru-RU"/>
        </w:rPr>
        <w:t xml:space="preserve">компенсацию морального вреда в размере 1000 рублей, </w:t>
      </w:r>
      <w:r>
        <w:rPr>
          <w:sz w:val="28"/>
          <w:szCs w:val="28"/>
          <w:lang w:val="ru-RU"/>
        </w:rPr>
        <w:t>штраф в размере 4500 рублей, а также расходы по оплате почтовых услуг в размере 376 рублей 04 копей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овых требований Камалетдинова В.С – отказа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Автоэкспресс» государственную пошлину в бюджет муниципального образования город Набережные Челны в размере 1569 рублей 05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