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22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22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433-2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апре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Микрокредитная компания «Центрофинанс Групп» к Гиматдинову М.Ш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иматдинова М.Ш в пользу общества с ограниченной ответственностью Микрокредитная компания «Центрофинанс Групп» задолженность по договору займа № «Данные изъяты» от 11 апреля 2019 </w:t>
      </w:r>
      <w:r>
        <w:rPr>
          <w:color w:val="000000"/>
          <w:sz w:val="28"/>
          <w:szCs w:val="28"/>
          <w:lang w:val="ru-RU"/>
        </w:rPr>
        <w:t>года за период с 11 апреля по 20 июля 2019 года по сумме займа в размере</w:t>
      </w:r>
      <w:r>
        <w:rPr>
          <w:sz w:val="28"/>
          <w:szCs w:val="28"/>
          <w:lang w:val="ru-RU"/>
        </w:rPr>
        <w:t xml:space="preserve"> 2000 рублей, по процентам за пользование займом в размере 2000 рублей, неустойку в размере 76 </w:t>
      </w:r>
      <w:r>
        <w:rPr>
          <w:color w:val="000000"/>
          <w:sz w:val="28"/>
          <w:szCs w:val="28"/>
          <w:lang w:val="ru-RU"/>
        </w:rPr>
        <w:t>рублей 71 копейка</w:t>
      </w:r>
      <w:r>
        <w:rPr>
          <w:sz w:val="28"/>
          <w:szCs w:val="28"/>
          <w:lang w:val="ru-RU"/>
        </w:rPr>
        <w:t>, а также расходы по оплате юридических услуг в размере 1000 рублей и 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