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95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95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198-5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представителя истца Вильдановой Д.Р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правляющая организация «Челныстройремонт» к Куликовой Е.А и Гариповой А.А о взыскании задолженности за жилищные и коммунальные услуг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Куликовой Е.А в пользу общества с ограниченной ответственностью «Управляющая организация «Челныстройремонт» </w:t>
      </w:r>
      <w:r>
        <w:rPr>
          <w:sz w:val="28"/>
          <w:szCs w:val="28"/>
          <w:lang w:val="ru-RU"/>
        </w:rPr>
        <w:t xml:space="preserve">задолженность по оплате за жилищные и коммунальные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февраля 2021 года по 28 февраля 2022 года в размере 23849 рублей 34 копейки, а также расходы по уплате государственной пошлины в размере 915 рублей 4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Гариповой А.А в пользу общества с ограниченной ответственностью «Управляющая организация «Челныстройремонт» </w:t>
      </w:r>
      <w:r>
        <w:rPr>
          <w:sz w:val="28"/>
          <w:szCs w:val="28"/>
          <w:lang w:val="ru-RU"/>
        </w:rPr>
        <w:t xml:space="preserve">задолженность по оплате за жилищные и коммунальные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sz w:val="28"/>
          <w:szCs w:val="28"/>
          <w:lang w:val="ru-RU"/>
        </w:rPr>
        <w:t xml:space="preserve">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февраля 2021 года по 28 февраля 2022 года в размере 14617 рублей 33 копейки, а также расходы по уплате государственной пошлины в размере 584 рубля 69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