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86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86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06-8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Сабировой Л.Я и Сабирову А.Р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Сабировой Л.Я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6688 рублей 03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590 рублей, а также расходы по уплате государственной пошлины в размере 283 рубля 3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Сабировой Л.Я и Сабирова А.Р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405 рублей 33 копейки,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4113 рублей 03 копейки, </w:t>
      </w:r>
      <w:r>
        <w:rPr>
          <w:sz w:val="28"/>
          <w:szCs w:val="28"/>
          <w:lang w:val="ru-RU"/>
        </w:rPr>
        <w:t xml:space="preserve">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96 рублей 36 копеек, а также расходы по оплате юридических услуг в размере 1000 рублей и расходы по уплате государственной пошлины в размере 570 рублей 14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