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42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426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1-003553-61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8 февра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астием истца Чугунова В.П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Чугунова В.П к обществу с ограниченной ответственностью «Алибаба.ком(ру)» о защите прав потребителей путем взыскания неустойки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Чугунова В.П к обществу с ограниченной ответственностью «Алибаба.ком(ру)» о защите прав потребителей путем взыскания неустойки, компенсации морального вреда</w:t>
      </w:r>
      <w:r>
        <w:rPr>
          <w:color w:val="000000"/>
          <w:spacing w:val="-5"/>
          <w:sz w:val="28"/>
          <w:szCs w:val="28"/>
          <w:lang w:val="ru-RU"/>
        </w:rPr>
        <w:t xml:space="preserve">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Алибаба.ком(ру)» в пользу Чугунова В.П неустойку за период 17 по 27 сентября 2021 года в размере 3189 рублей 07 копеек, </w:t>
      </w:r>
      <w:r>
        <w:rPr>
          <w:color w:val="000000"/>
          <w:sz w:val="28"/>
          <w:szCs w:val="28"/>
          <w:lang w:val="ru-RU"/>
        </w:rPr>
        <w:t>компенсацию морального вреда в размере 500 рублей, штраф в размере 1844 рубля 54 копейки, расходы по оплате юридических услуг в размере 4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</w:t>
      </w:r>
      <w:r>
        <w:rPr>
          <w:sz w:val="28"/>
          <w:szCs w:val="28"/>
          <w:lang w:val="ru-RU"/>
        </w:rPr>
        <w:t xml:space="preserve"> Чугунова В.П</w:t>
      </w:r>
      <w:r>
        <w:rPr>
          <w:color w:val="000000"/>
          <w:sz w:val="28"/>
          <w:szCs w:val="28"/>
          <w:lang w:val="ru-RU"/>
        </w:rPr>
        <w:t xml:space="preserve"> –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общества с ограниченной ответственностью «Алибаба.ком(ру)» государственную пошлину в бюджет муниципального образования город Набережные Челны в размере 7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