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3"/>
          <w:szCs w:val="13"/>
          <w:lang w:val="ru-RU"/>
        </w:rPr>
        <w:t>Подлинник документа подшит в гражданском деле №2-200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200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1-003607-93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4 февраля 2022 </w:t>
      </w:r>
      <w:r>
        <w:rPr>
          <w:sz w:val="28"/>
          <w:szCs w:val="28"/>
          <w:lang w:val="ru-RU"/>
        </w:rPr>
        <w:t xml:space="preserve">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ru-RU"/>
        </w:rPr>
        <w:t>с участием помощника прокурора Назреевой Г.М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ru-RU"/>
        </w:rPr>
        <w:t>при секретаре Харисовой К.Р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у прокурора города Набережные Челны Республики Татарстан в интересах Государственного учреждения «Территориальный фонд обязательного медицинского страхования Республики Татарстан» к Назаровой М.Д </w:t>
      </w:r>
      <w:r>
        <w:rPr>
          <w:color w:val="000000"/>
          <w:sz w:val="28"/>
          <w:szCs w:val="28"/>
          <w:lang w:val="ru-RU"/>
        </w:rPr>
        <w:t xml:space="preserve">о возмещении </w:t>
      </w:r>
      <w:r>
        <w:rPr>
          <w:sz w:val="28"/>
          <w:szCs w:val="28"/>
          <w:lang w:val="ru-RU"/>
        </w:rPr>
        <w:t>затрат на оказание медицинской помощи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зыскать с Назаровой М.Д в пользу Государственного учреждения «Территориальный фонд обязательного медицинского страхования Республики Татарстан» 47642 рубля 01 копейку в счет возмещения затрат на оказание медицинской помощи Воробьеву И.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зыскать с Назаровой М.Д государственную пошлину в доход бюджета Муниципального образования город Набережные Челны в размере 1629 рублей 26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 xml:space="preserve"> </w:t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вступило в законную силу «____»____________ 20__ г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 xml:space="preserve"> </w:t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