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060-80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февра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секретаре </w:t>
      </w:r>
      <w:r>
        <w:rPr>
          <w:color w:val="0000FF"/>
          <w:sz w:val="28"/>
          <w:szCs w:val="28"/>
          <w:lang w:val="ru-RU"/>
        </w:rPr>
        <w:t>Ушакове И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Хисматуллиной А.Н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7"/>
          <w:szCs w:val="27"/>
          <w:lang w:val="ru-RU"/>
        </w:rPr>
        <w:t>Хисматуллиной А.Н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задолженность по договору займа №«Данные изъяты» от 8 января 2021 года за период с 9 января по 16 декабря 2021 года в размере 23795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913 рублей 85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