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146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6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УИД 16</w:t>
      </w:r>
      <w:r>
        <w:rPr/>
        <w:t>MS</w:t>
      </w:r>
      <w:r>
        <w:rPr>
          <w:lang w:val="ru-RU"/>
        </w:rPr>
        <w:t>0064-01-2022-000059-83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4 февраля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с участием представителя истца Афанасьева А.Н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>Лужбиной Ю.Р к обществу с ограниченной ответственностью «Автоэкспресс» о защите прав потребителей путем взыскания уплаченных денежных средств, компенсации морального вред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овые требования Лужбиной Ю.Р к обществу с ограниченной ответственностью «Автоэкспресс» о защите прав потребителей путем взыскания уплаченных денежных средств, компенсации морального вреда – удовлетворить частич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щества с ограниченной ответственностью «Автоэкспресс» в пользу Лужбиной Ю.Р уплаченные по договору оказания услуг «Автоуверенность» № «Данные изъяты» от 4 ноября 2021 года денежные средства в размере 75332 рубля, </w:t>
      </w:r>
      <w:r>
        <w:rPr>
          <w:color w:val="000000"/>
          <w:sz w:val="28"/>
          <w:szCs w:val="28"/>
          <w:lang w:val="ru-RU"/>
        </w:rPr>
        <w:t xml:space="preserve">компенсацию морального вреда в размере 1000 рублей, </w:t>
      </w:r>
      <w:r>
        <w:rPr>
          <w:sz w:val="28"/>
          <w:szCs w:val="28"/>
          <w:lang w:val="ru-RU"/>
        </w:rPr>
        <w:t>штраф в размере 38166 рублей, а также расходы по оплате услуг представителя в размере 80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ой части исковых требований Лужбиной Ю.Р – отказать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pacing w:val="-5"/>
          <w:sz w:val="28"/>
          <w:szCs w:val="28"/>
          <w:lang w:val="ru-RU"/>
        </w:rPr>
        <w:t>Взыскать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Автоэкспресс» государственную пошлину в бюджет муниципального образования город Набережные Челны в размере 2759 рублей 96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 xml:space="preserve"> </w:t>
        <w:tab/>
        <w:tab/>
        <w:tab/>
        <w:tab/>
        <w:t xml:space="preserve">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вступило в законную силу «___»______________ 20__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 xml:space="preserve"> </w:t>
        <w:tab/>
        <w:t xml:space="preserve">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