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9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9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0047-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февраля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астием истца </w:t>
      </w:r>
      <w:r>
        <w:rPr>
          <w:sz w:val="27"/>
          <w:szCs w:val="27"/>
          <w:lang w:val="ru-RU"/>
        </w:rPr>
        <w:t>Фахретдиновой З.А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секретаре </w:t>
      </w:r>
      <w:r>
        <w:rPr>
          <w:color w:val="0000FF"/>
          <w:sz w:val="28"/>
          <w:szCs w:val="28"/>
          <w:lang w:val="ru-RU"/>
        </w:rPr>
        <w:t>Ушакове И.В.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Фахретдиновой З.А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общества с ограниченной ответственностью Микрофинансовая компания «Займер» к </w:t>
      </w:r>
      <w:r>
        <w:rPr>
          <w:sz w:val="27"/>
          <w:szCs w:val="27"/>
          <w:lang w:val="ru-RU"/>
        </w:rPr>
        <w:t xml:space="preserve">Фахретдиновой З.А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7"/>
          <w:szCs w:val="27"/>
          <w:lang w:val="ru-RU"/>
        </w:rPr>
        <w:t>Фахретдиновой З.А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финансовая компания «Займер» задолженность по договору займа №«Данные изъяты» от 18 декабря 2018 года по сумме основного долга в размере 6000 рублей, по процентам за пользование займом за период с «Данные изъяты»декабря 2018 года по «Данные изъяты»декабря 2021 года в размере 8408 рублей 18 копеек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576 рублей 33 копей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Микрофинансовая компания «Займер» -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