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9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9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75-01-2021-002134-49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6 января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астием представителя истца Вильдановой Д.Р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ветчика Шапошниковой О.С. и ее представителя Григорьевой Ю.И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правляющая организация «Челныстройремонт» к Шапошникову А.Н и Шапошниковой О.С о взыскании задолженности за жилищные и коммунальные услуги, взносов за капитальный ремонт и пени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Управляющая организация «Челныстройремонт» к Шапошникову А.Н и Шапошниковой О.С о взыскании задолженности за жилищные и коммунальные услуги, взносов за капитальный ремонт и пени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зыскать с </w:t>
      </w:r>
      <w:r>
        <w:rPr>
          <w:color w:val="000000"/>
          <w:sz w:val="28"/>
          <w:szCs w:val="28"/>
          <w:lang w:val="ru-RU"/>
        </w:rPr>
        <w:t>Шапошникова А.Н</w:t>
      </w:r>
      <w:r>
        <w:rPr>
          <w:sz w:val="28"/>
          <w:szCs w:val="28"/>
          <w:lang w:val="ru-RU"/>
        </w:rPr>
        <w:t xml:space="preserve"> в пользу общества с ограниченной ответственностью «Управляющая организация «Челныстройремонт» задолженность по оплате за жилищные услуги по квартире «Данные изъяты» в доме «Данные изъяты» по б-ру Автомобилестроителей города Набережные Челны Республики Татарстан (финансово-лицевой счет «Данные изъяты») за период с 1 по 31 марта 2016 года в размере 1158 рублей 87 копеек, пени в размере 1809 рублей 11 копеек, задолженность по взносам на капитальный ремонт в размере 257 рублей, а также расходы по у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>Шапошникова А.Н и Шапошниковой О.С</w:t>
      </w:r>
      <w:r>
        <w:rPr>
          <w:sz w:val="28"/>
          <w:szCs w:val="28"/>
          <w:lang w:val="ru-RU"/>
        </w:rPr>
        <w:t xml:space="preserve"> в пользу общества с ограниченной ответственностью «Управляющая организация «Челныстройремонт» задолженность по оплате за коммунальные услуги по квартире «Данные изъяты» в доме «Данные изъяты» по б-ру Автомобилестроителей города Набережные Челны Республики Татарстан (финансово-лицевой счет «Данные изъяты») за период с 1 по 31 марта 2016 года в размере 1338 рублей 09 копеек, а также расходы по у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удовлетворении остальной части исковых требований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правляющая организация «Челныстройремонт» -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