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73-01-2021-003170-5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января 2022 года </w:t>
        <w:tab/>
        <w:tab/>
        <w:tab/>
        <w:tab/>
        <w:t xml:space="preserve">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ответчика Сахабиева Ф.Ф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Феникс» к Сахабиеву Ф.Ф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общества с ограниченной ответственностью «Феникс» к Сахабиеву Ф.Ф о взыскании задолженности по кредитному договору №«Данные изъяты» от 4 октября 2012 года, заключенному между обществом с ограниченной ответственностью Коммерческий Банк «Ренессанс Кредит» и Сахабиевым Ф.Ф., за период с 1 сентября 2013 года по 8 октября 2019 года в размере 16598 рублей 09 копеек, а также расходов по уплате государственной пошлины в размере 663 рубля 92 копейки - отказ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</w:t>
      </w:r>
      <w:r>
        <w:rPr>
          <w:sz w:val="28"/>
          <w:szCs w:val="28"/>
          <w:lang w:val="ru-RU"/>
        </w:rPr>
        <w:t>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