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1-003517-7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Караваева А.Ю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Бобровской Д.М к обществу с ограниченной ответственностью «Автогарант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Бобровской Д.М к обществу с ограниченной ответственностью «Автогарант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втогарант» в пользу Бобровской Д.М уплаченные по договору оказания услуг 26 апреля 2021 года денежные средства в размере 50000 рублей, проценты за пользование чужими денежными средствами</w:t>
      </w:r>
      <w:r>
        <w:rPr>
          <w:color w:val="000000"/>
          <w:sz w:val="28"/>
          <w:szCs w:val="28"/>
          <w:lang w:val="ru-RU"/>
        </w:rPr>
        <w:t xml:space="preserve"> за период 3 октября по 20 ноября 2021 года в размере 480 рублей 82 копейки, 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5150 рублей, а также расходы по оплате почтовых услуг в размере 270 рублей 84 копе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Бобровской Д.М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втогарант» государственную пошлину в бюджет муниципального образования город Набережные Челны в размере 2014 рублей 42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