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1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1-003611-81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 января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астием представителя истца Галиуллина Т.И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Галиуллина Р.И к Димиеву Р.Р о взыскании денежных средств, процентов за пользование чужими денежными средствами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Димиева Р.Р в пользу Галиуллина Р.И денежные средства в размере 30000 рублей, проценты за пользование чужими денежными средствами за период с 28 мая по 15 декабря 2021 года в размере 1083 рубля 36 копеек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оплате юридических услуг в размере 3000 рублей и расходы по уплате государственной пошлины в размере 1433 рубл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>Димиева Р.Р в пользу Галиуллина Р.И</w:t>
      </w:r>
      <w:r>
        <w:rPr>
          <w:sz w:val="28"/>
          <w:szCs w:val="28"/>
          <w:lang w:val="ru-RU"/>
        </w:rPr>
        <w:t xml:space="preserve"> проценты за пользование чужими денежными средствами, </w:t>
      </w:r>
      <w:r>
        <w:rPr>
          <w:color w:val="000000"/>
          <w:sz w:val="28"/>
          <w:szCs w:val="28"/>
          <w:lang w:val="ru-RU"/>
        </w:rPr>
        <w:t>начисляемые на сумму задолженности в размере 30000 рублей по ставке 7,5% годовых, начиная с 15 декабря 2021 года по день фактического погашения задолж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