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24" w:right="-5" w:firstLine="12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ло№2-2661/7/2022</w:t>
      </w:r>
    </w:p>
    <w:p>
      <w:pPr>
        <w:pStyle w:val="Normal"/>
        <w:ind w:left="3708" w:right="-5" w:firstLine="12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ИД 16ms0125-01-2022-003400-07</w:t>
      </w:r>
    </w:p>
    <w:p>
      <w:pPr>
        <w:pStyle w:val="Normal"/>
        <w:ind w:left="-54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 августа  2022 года   </w:t>
        <w:tab/>
        <w:t xml:space="preserve">                                     город  Набережные Челны РТ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Р.М.,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Акционерного общество «Банк Русский Стандарт» к Кутлуевой В.В. о взыскании задолженности по договору, 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исковых требованиях Акционерного общества «Банк Русский Стандарт» к Кутлуевой В.В. о взыскании задолженности по договору о предоставлении и обслуживании карты №ХХ в сумме 40901 (сорок тысяч девятьсот один) руб. 24 коп., расходов по уплате госпошлины в сумме 1427 (одна тысяча четыреста двадцать семь) руб.04 коп. отказать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может быть обжаловано в порядке апелляции в Набережночелнинский городской суд РТ через мирового судью в течение 1 (одного) месяца.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ировой судья              подпись</w:t>
        <w:tab/>
        <w:t xml:space="preserve">                                Р.М.Нигматулл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