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2587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3290-46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августа 2022 года   </w:t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Хафизовой Э.И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 микрокредитная компания «Займ-Экспресс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Хафизовой Э.И. в пользу Общества с ограниченной ответственностью микрокредитная компания «Займ-Экспресс» сумму займа в размере 6800 (шесть тысяч восемьсот) руб.00 коп., проценты в сумме 2108 (две тысяча сто восемь) руб.00 коп. за период с 16 августа 2021 года по 16 сентября 2021 года, проценты в сумме 8092 (восемь тысяч девяносто два) руб.00 коп. за период с17 сентября 2021 года по 13 января 2022 года  и расходы по уплате госпошлины в сумме 680 (шестьсот восемьдесят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подпись</w:t>
        <w:tab/>
        <w:tab/>
        <w:tab/>
        <w:tab/>
        <w:t>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