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55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25-5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рманаевой Н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рманаевой Н.А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5000 (пять тысяч)  руб.00 коп., проценты за пользование чужими денежными средствами в размере 1% в день в сумме 4500 (четыре тысяча пятьсот) руб.00 коп за период с 12.10.2020 года по 10.01.2021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подпись</w:t>
        <w:tab/>
        <w:tab/>
        <w:t xml:space="preserve">           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