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32" w:right="-185" w:firstLine="54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Дело №2-2558/7/2022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УИД 16ms0063-01-2022-003123-62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53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1 августа 2022 года                                                          г.Набережные Челны  РТ                                                                   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7 по судебному району города Набережные Челны РТ Нигматуллин P.M.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,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Набиуллиной Л.М. о взыскании долга по договору займа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ая компания «Деньгимигом» удовлетворить частично. 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Набиуллиной Л.М. (паспорт серия ХХ номер ХХ) в пользу Общества с ограниченной ответственностью «Микрокредитная компания «Деньгимигом» (ИНН 1650244278) основной долг в сумме 4000 (четыре тысяча) руб.00 коп., проценты за пользование чужими денежными средствами в размере 1% в день в сумме 6000 (шесть тысяч) руб.00 коп за период с 28.06.2020 года по 30.11.2020 года, почтовые расходы в сумме 70 (семьдесят) руб.80 коп., расходы  по оплате услуг представителя в сумме 3000 (три тысячи) руб.00 коп. и расходы по уплате госпошлины в сумме 400 (четыреста) руб.00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остальной части отказать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       Мировой судья  </w:t>
        <w:tab/>
        <w:t xml:space="preserve">                        подпись</w:t>
        <w:tab/>
        <w:tab/>
        <w:t xml:space="preserve">                   Р.М.Нигматуллин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