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55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24-59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ебедеву В.Н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ебедева В.Н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 (одна тысяча) руб.00 коп., проценты за пользование чужими денежными средствами в размере 1% в день в сумме 1350 (одна тысяча триста пятьдесят) руб.00 коп за период с 02.07.2020 года по 18.11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