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ело №2-2556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3126-53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 августа 2022 года 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Трифоновой Л.А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Трифоновой Л.А. (паспорт серия ХХ номер ХХ) в пользу Общества с ограниченной ответственностью «Микрокредитная компания «Деньгимигом» (ИНН 1650244278) основной долг в сумме 4000 (четыре тысячи) руб.00 коп., проценты за пользование чужими денежными средствами в размере 1% в день в сумме 6000 (шесть тысяч) руб.00 коп за период с 21.08.2020 года по 18.01.2021 года, почтовые расходы в сумме 70 (семьдесят) руб.80 коп., расходы  по оплате услуг представителя в сумме 3000 (три тысячи) руб.00 коп. и расходы по уплате госпошлины в сумме 400 (четыреста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 </w:t>
        <w:tab/>
        <w:t xml:space="preserve">  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