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ело №2-2443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3128-47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 августа 2022 года                                                           г.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Муталлапову И.Х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Муталлапова И.Х. (паспорт серия ХХ номер ХХ) в пользу Общества с ограниченной ответственностью «Микрокредитная компания «Деньгимигом» (ИНН 1650244278) основной долг в сумме 1000 (одну тысячу)  руб.00 коп., проценты за пользование чужими денежными средствами в размере 1% в день в сумме 1500 (одну тысячу пятьсот) руб.00 коп за период с 9.06.2020 года по 11.11.2020 года, почтовые расходы в сумме 70 (семьдесят) руб.80 коп., расходы  по оплате услуг представителя в сумме 3000 (три  тысячи) руб.0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подпись</w:t>
        <w:tab/>
        <w:tab/>
        <w:t xml:space="preserve">                    Р.М. Нигматуллин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