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244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3127-50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вгуста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ирилову В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ирилова В.А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1000 (одну тысячу) руб.00 коп., проценты за пользование чужими денежными средствами в размере 1% в день  в сумме 1500 (одну тысячу пятьсот) руб.00 коп за период с 13.07.2020 года по 10.12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