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2441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3130-41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вгуста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Юшкетовой А.Г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Юшкетовой А.Г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10000 (десять тысяч)  руб.00 коп., проценты за пользование чужими денежными средствами в размере 1% в день в сумме 3200 (три тысячи двести) руб.00 коп за период с 2.10.2020 года по 2.11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528 (пятьсот двадцать восемь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