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2440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3131-38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вгуста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изунову А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изунова А.В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1000 (одну тысячу) руб.00 коп., проценты за пользование чужими денежными средствами в размере 1% в день в сумме 1500 (одну тысячу пятьсот) руб.00 коп за период с 30.05.2020 года по 1.11.2020 года, почтовые расходы в сумме 70 (семьдесят) руб. 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