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ело №2-2439/7/2022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УИД 16ms0063-01-2022-003132-35</w:t>
      </w:r>
    </w:p>
    <w:p>
      <w:pPr>
        <w:pStyle w:val="Normal"/>
        <w:ind w:left="-540" w:right="-185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1 августа 2022 года                                                           г.Набережные Челны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Фаизовой Н.Р. о взыскании долга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 частично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Фаизовой Н.Р. (паспорт серия ХХ номер ХХ) в пользу Общества с ограниченной ответственностью «Микрокредитная компания «Деньгимигом» (ИНН 1650244278) основной долг в сумме 6000 (шесть тысяч) руб.00 коп., проценты за пользование чужими денежными средствами в размере 1% в день в сумме 9000 (девять тысяч) руб.00 коп за период с 30.05.2020 года по 1.11.2020 года, почтовые расходы в сумме 70 (семьдесят) руб.80 коп., расходы  по оплате услуг представителя в сумме 3000 (три тысячи) руб.00 коп. и расходы по уплате госпошлины в сумме 600 (шестьсот) руб.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остальной части отказать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 </w:t>
        <w:tab/>
        <w:t xml:space="preserve">                     подпись</w:t>
        <w:tab/>
        <w:tab/>
        <w:t xml:space="preserve">                   Р.М.Нигматуллин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