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ло №2-2438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УИД 16ms0063-01-2022-003115-86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августа 2022 года                                                  г.Набережные Челны  РТ                                                                    </w:t>
      </w:r>
    </w:p>
    <w:p>
      <w:pPr>
        <w:pStyle w:val="Normal"/>
        <w:tabs>
          <w:tab w:val="clear" w:pos="708"/>
          <w:tab w:val="left" w:pos="2041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ткрытого акционерного общества Акционерный коммерческий банк «Пробизнесбанк» в лице конкурсного управляющего – Государственной корпорации «Агентство по страхованию вкладов» к Хазиповой А.М. о взыскании задолженности по кредитному договору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>Исковые требования открытого акционерного общества Акционерный коммерческий банк «Пробизнесбанк» в лице конкурсного управляющего – Государственной корпорации «Агентство по страхованию вкладов»  удовлетвори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зиповой А.М. в пользу открытого акционерного общества Акционерный коммерческий банк «Пробизнесбанк» в лице конкурсного управляющего – Государственной корпорации «Агентство по страхованию вкладов» задолженность по кредитному договору № ХХ от 18 июня 2013 года основной долг в сумме 7752 (семь тысяч семьсот пятьдесят два) руб. 15 коп.,  проценты в сумме 27413 (двадцать семь тысяч четыреста тринадцать) руб. 26 коп.,  штрафные санкции в сумме 11061 (одиннадцать тысяч шестьдесят один) руб.37 коп. и расходы по оплате государственной пошлины в сумме 1586 (одна тысяча пятьсот восемьдесят шесть) руб.80 коп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 подпись</w:t>
        <w:tab/>
        <w:tab/>
        <w:t xml:space="preserve">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