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2-2437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50-01-2022-003725-35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 августа 2022 года   </w:t>
        <w:tab/>
        <w:t xml:space="preserve">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Кириллиной Е.А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Акционерного общества «Банк Русский Стандарт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ириллиной Е.А. в пользу Акционерного общества «Банк Русский Стандарт» задолженность по договору № ХХ от 12.08.2005 года в сумме 39697 (тридцать девять шестьсот девяносто семь) руб.06 коп., и расходы по уплате госпошлины в сумме 1390 (одна тысяча  триста девяносто) руб.91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