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43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84-8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орозовой О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орозовой О.В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у тысячу) 00 коп., проценты за пользование чужими денежными средствами в размере 1% в день в сумме 320 (триста двадцать) руб.00 коп за период с 13.02.2020 года по 28.02.2020 год, проценты за пользование чужими денежными средствами в сумме 1809 (одну тысячу восемьсот девять) руб.00 коп. за период с 29.02.2020 года по 27.02.2021 год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