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ло №2-2435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УИД 16ms0063-01-2022-003085-79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августа 2022 года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оркину А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 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оркина А.В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1000 (одну тысячи) руб.00 коп., проценты за пользование чужими денежными средствами в размере 1% в день в сумме 1500 (одну тысячу пятьсот) руб.00 коп за период с 29.05.2020 года по 31.10.2020 год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