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ло №2-243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86-76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ипантьевой Г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ипантьевой Г.М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9000 (девять тысяч) 00 коп., проценты за пользование чужими денежными средствами в размере 1% в день в сумме 3510 (три тысяча пятьсот десять) руб.00 коп за период с 17.09.2020 года по 26.10.2020 год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00 (пятьсот) руб.4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