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ело №2-2433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УИД 16ms0063-01-2022-003087-73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 августа 2022 года                                                       г. Набережные Челны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Шаймарданову Р.Р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 частично 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Шаймарданову Р.Р. (паспорт серия ХХ номер ХХ) в пользу Общества с ограниченной ответственностью «Микрокредитная компания «Деньгимигом» (ИНН 1650244278) основной долг в сумме 10000 (восемь тысяч) 00 коп., проценты за пользование чужими денежными средствами в размере 1% в день в сумме 9000 (девять тысяч) руб.00 коп за период с 27.01.2022 года по 27.04.2022 год, почтовые расходы в сумме 70 (семьдесят) руб.80 коп., расходы по оплате услуг представителя в сумме 3000 (три тысячи) руб.00 коп. и расходы по уплате госпошлины в сумме 760 (семьсот шестьдесят) руб.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остальной части отказать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        подпись</w:t>
        <w:tab/>
        <w:tab/>
        <w:t xml:space="preserve">                   Р.М.Нигматуллин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