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32" w:right="-185" w:firstLine="54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ело №2-2432/7/2022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УИД 16ms0063-01-2022-003088-70</w:t>
      </w:r>
    </w:p>
    <w:p>
      <w:pPr>
        <w:pStyle w:val="Normal"/>
        <w:ind w:left="-540" w:right="-185" w:hanging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 августа 2022 года                                                       г. Набережные Челны РТ                                                                   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P.M.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Исламовой Д.М. о взыскании долга по договору займа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ая компания «Деньгимигом» удовлетворить частично . 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Исламовой Д.М. (паспорт серия ХХ номер ХХ) в пользу Общества с ограниченной ответственностью «Микрокредитная компания «Деньгимигом» (ИНН 1650244278) основной долг в сумме 8000 (восемь тысяч) 00 коп., проценты за пользование чужими денежными средствами в размере 1% в день в сумме 8790 (восемь тысяч семьсот девяносто)  руб.00 коп за период с 3.02.2022 года по 27.05.2022 год, почтовые расходы в сумме 70 (семьдесят) руб.80 коп., расходы по оплате услуг представителя в сумме 3000 (три тысячи) руб.00 коп. и расходы по уплате госпошлины в сумме 671 (шестьсот семьдесят один ) руб.60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 остальной части отказать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</w:t>
        <w:tab/>
        <w:t xml:space="preserve">                          подпись</w:t>
        <w:tab/>
        <w:tab/>
        <w:t xml:space="preserve">                   Р.М.Нигматуллин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