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43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90-64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битову М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битова М.Г, (паспорт серия ХХ номер ХХ) в пользу Общества с ограниченной ответственностью «Микрокредитная компания «Деньгимигом» (ИНН 1650244278) основной долг в сумме 2000 (две тысяча) руб.00 коп., проценты за пользование чужими денежными средствами в размере 1% в день в сумме 3000 (три тысячи) руб.00 коп за период с 18.02.2020 года по 21.07.2020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