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ло №2-2429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УИД 16ms0063-01-2022-003091-61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августа 2022 года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Овчинникову А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 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вчинникова А.А, (паспорт серия ХХ номер ХХ) в пользу Общества с ограниченной ответственностью «Микрокредитная компания «Деньгимигом» (ИНН 1650244278) основной долг в сумме 9000 (девять тысяч)  руб.00 коп., проценты за пользование чужими денежными средствами в размере 1% в день в сумме 10620 (десять тысяч шестьсот двадцать)  руб.00 коп за период с 22.03.2020 года по 22.07.2020 год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784 (семьсот восемьдесят четыре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