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ло №2-2427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УИД 16ms0063-01-2022-003093-55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августа 2022 года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ибгутуллиной Д.Г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 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Сибгутуллиной Д.Г. (паспорт серия ХХ номер ХХ) в пользу Общества с ограниченной ответственностью «Микрокредитная компания «Деньгимигом» (ИНН 1650244278) основной долг в сумме 7885 (семь тысяч восемьсот восемьдесят пять) руб.00 коп., проценты за пользование чужими денежными средствами в размере 1% в день в сумме 8504 (восемь тысяч пятьсот четыре) руб.00 коп за период с 17.03.2020 года по 7.07.2020 год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656 (шестьсот пятьдесят шесть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подпись</w:t>
        <w:tab/>
        <w:tab/>
        <w:t xml:space="preserve">                    Р.М. 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