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2-2368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2-003077-06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 июля 2022 года   </w:t>
        <w:tab/>
        <w:t xml:space="preserve">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Федерального казенного учреждения  здравоохранения «Медико-санитарная часть № 16 Федеральной службы исполнения наказаний» к Баннову М.В. о возмещении ущерба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Федерального казенного учреждения здравоохранения  «Медико-санитарная часть № 16 Федеральной службы исполнения наказаний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Баннова М.В. (ИНН ХХ) в пользу Федерального казенного учреждения  здравоохранения «Медико-санитарная часть № 16 Федеральной службы исполнения наказаний» денежные средства в сумме 346 (триста сорок шесть) руб.15 коп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аннова Максима Владимировича в доход муниципального образования города Набережные Челны государственную пошлину в размер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       подпись</w:t>
        <w:tab/>
        <w:tab/>
        <w:tab/>
        <w:tab/>
        <w:t xml:space="preserve"> Р.М.Нигматулл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