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2365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2999-46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июля 2022 года   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го Агентство Аналитики и Безопасности» к Сайфуллину Р.М. о взыскании процентов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Специализированного Агентство Аналитики и Безопасности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йфуллина Р.М. (паспорт серия ХХ) в пользу Общества с ограниченной ответственностью «Специализированного Агентство Аналитики и Безопасности»  (ИНН 526021562583) основной долг в сумме 15000 (пятнадцать тысяч) руб.00 коп., проценты за пользование чужими денежными средствами в размере 1% в день в сумме 22500 (двадцать две тысячи пятьсот) руб.00 коп за период с 14.03.2020 года по 15.08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1325 (одна тысяча триста двадцать пять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