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№2-2364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125-01-2022-000847-33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 июля 2022 года   </w:t>
        <w:tab/>
        <w:t xml:space="preserve"> 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о «Банк Русский Стандарт» к Сорочниской И.А. о взыскании задолженности по договору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требованиях  Акционерного общества «Банк Русский Стандарт» к Сорочниской И.А. о взыскании задолженности по договору о предоставлении и обслуживании карты № ХХ в сумме 38458 (тридцать восемь тысяч четыреста пятьдесят восемь) руб.971 коп., расходов по уплате госпошлины в сумме 1353 (одна тысяча триста пятьдесят три) руб.77 коп.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Акционерного общества «Банк Русский Стандарт» в пользу Сорочниской И.А. представительские расходы в сумме 5000 (пять тысяч) руб.00 коп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        подпись</w:t>
        <w:tab/>
        <w:tab/>
        <w:tab/>
        <w:tab/>
        <w:t xml:space="preserve"> Р.М.Нигмат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