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4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>Дело №2-2361/7/2022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УИД 16ms0063-01-2022-002995-58</w:t>
      </w:r>
    </w:p>
    <w:p>
      <w:pPr>
        <w:pStyle w:val="Normal"/>
        <w:ind w:left="-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/>
      </w:pPr>
      <w:r>
        <w:rPr/>
        <w:tab/>
      </w:r>
      <w:r>
        <w:rPr>
          <w:sz w:val="28"/>
          <w:szCs w:val="28"/>
        </w:rPr>
        <w:t>19 июля 2022 года                                                город Набережные Челны РТ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 7 по городу Набережные Челны РТ Нигматуллин Р.М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 секретаре Климашевской И.В.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«Центр занятости населения города Набережные Челны» к Ахметову И.Р. о взыскании незаконно полученного пособия по безработице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ями 194-199,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ковые требования Государственного казенного  учреждения «Центр занятости населения города Набережные Челны 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Ахметова И.Р. в пользу Государственного казенного  учреждения «Центр занятости населения города Набережные Челны» незаконно полученное пособие в размере 1565 (одну тысяча пятьсот шестьдесят пять) руб. 00 коп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зыскать с Ахметова И.Р. в доход бюджета Муниципального образования города Набережные Челны госпошлину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 xml:space="preserve">               подпись</w:t>
        <w:tab/>
        <w:tab/>
        <w:tab/>
        <w:tab/>
        <w:t xml:space="preserve">           Р.М.Нигматуллин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