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Дело №2-2360/7/2022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УИД 16ms0063-01-2022-002994-61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360" w:right="535" w:hanging="0"/>
        <w:jc w:val="center"/>
        <w:rPr/>
      </w:pPr>
      <w:r>
        <w:rPr>
          <w:sz w:val="28"/>
          <w:szCs w:val="28"/>
        </w:rPr>
        <w:t>ИМЕНЕМ 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19 июля 2022 года         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 7 по городу Набережные Челны РТ Нигматуллин Р.М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Сарваровой К.С. о взыскании незаконно полученного пособия по безработице,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овые требования Государственного казенного учреждения «Центр занятости населения города Набережные Челны 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арваровой К.С. в пользу Государственного казенного  учреждения «Центр занятости населения города Набережные Челны» незаконно полученное пособие в размере 1500 (одна тысяча пятьсот) руб. 00 коп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зыскать с Сарваровой К.С в доход бюджета Муниципального образования города Набережные Челны госпошлину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         подпись</w:t>
        <w:tab/>
        <w:tab/>
        <w:tab/>
        <w:tab/>
        <w:t xml:space="preserve"> Р.М.Нигматулл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