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2353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956-78</w:t>
      </w:r>
    </w:p>
    <w:p>
      <w:pPr>
        <w:pStyle w:val="Normal"/>
        <w:ind w:left="3708" w:right="-185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 июл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ухаметшину Р.М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ухаметшина Р.М. (паспорт серия ХХ) в пользу Общества с ограниченной ответственностью «Микрокредитная компания «Деньгимигом» (ИНН 1650244278) основной долг в сумме 20000 (двадцать тысяч) руб.00 коп., проценты за пользование чужими денежными средствами в размере 1% в день в сумме 13600 (тринадцать тысяч шестьсот) руб.00 коп. за период с 14.03.2020 года по 29.07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1208 (одна тысяча двести восемь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