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32" w:right="-185" w:firstLine="540"/>
        <w:jc w:val="both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sz w:val="28"/>
          <w:szCs w:val="28"/>
        </w:rPr>
        <w:t>Дело №2-2352/7/2022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УИД 16ms0063-01-2022-002956-78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53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1 июля 2022 года                                                        г. Набережные Челны РТ                                                                   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7 по судебному району города Набережные Челны РТ Нигматуллин P.M.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лимашевской И.В.,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Сахипгараевой А.Р. о взыскании долга по договору займа,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ая компания «Деньгимигом» удовлетворить частично. 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Сахипгараевой А.Р. (паспорт серия ХХ) в пользу Общества с ограниченной ответственностью «Микрокредитная компания «Деньгимигом» основной долг в сумме 2000 (две тысячи) руб.00 коп., проценты за пользование чужими денежными средствами в размере 1% в день в сумме 3000 (три тысячи) руб.00 коп. за период с 25.02.2020 года по 28.07.2020 года, почтовые расходы в сумме 70 (семьдесят) руб.80 коп., расходы по оплате услуг представителя в сумме 3000 (три тысячи) руб.00 коп. и расходы по уплате госпошлины в сумме 400 (четыреста) руб.00 коп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остальной части отказать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 </w:t>
        <w:tab/>
        <w:t xml:space="preserve">                         подпись</w:t>
        <w:tab/>
        <w:tab/>
        <w:t xml:space="preserve">                   Р.М.Нигматуллин</w:t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