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2351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957-75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июля 2022 года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исамиеву У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исамиеву У.А. (паспорт серия ХХ) в пользу Общества с ограниченной ответственностью «Микрокредитная компания «Деньгимигом» (ИНН 1650244278) основной долг в сумме 2000 (две тысячи) руб.00 коп., проценты за пользование чужими денежными средствами в размере 1% в день в сумме 3000 (три тысяча) руб.00 коп. за период с 12.03.2020 года по 13.08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