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6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2-2254/7/2022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УИД 16ms0063-01-2022-001518-27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486" w:leader="none"/>
        </w:tabs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июля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итдикова Х.Г., Мишарина Б.А.,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представителя ответчика - Мишакина А.С,  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Нигметзянова Р.М. к Обществу с ограниченной ответственностью «Прогресс» о расторжении договора, взыскание уплаченных по договору денежных средств, компенсации морального вреда и штрафа,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3486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Нигметзянова Р.М. удовлетворить частично. 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бщества с ограниченной ответственностью «Прогресс» в пользу Нигметзянова Р.М. стоимость услуги в сумме 18428 (восемнадцать тысяч четыреста двадцать восемь) руб.60 коп., компенсацию морального вреда в сумме 1000 (одну тысячу) руб.00 коп., штраф в сумме 9714 (девять тысяч семьсот четырнадцать) руб.30 коп., представительские услуги в сумме 9000 (семь тысяч)  руб.00 коп.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бщества с ограниченной ответственностью «Прогресс» в доход муниципального образования города Набережные Челны государственную пошлину в размере 1037 (одна тысяча тридцать семь) руб.14 коп.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/>
      </w:pPr>
      <w:r>
        <w:rPr>
          <w:sz w:val="28"/>
          <w:szCs w:val="28"/>
        </w:rPr>
        <w:t>Мировой судья                             подпись</w:t>
        <w:tab/>
        <w:tab/>
        <w:tab/>
        <w:t xml:space="preserve">       Р.М.Нигматуллин</w:t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