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2246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789-87</w:t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    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июля 2022 года </w:t>
        <w:tab/>
        <w:t xml:space="preserve">               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Ефимовой О.М. к Обществу с ограниченной ответственностью «Гарант Контракт» о взыскании уплаченных денежных средств по договору , компенсации морального вреда, штрафа и расходов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Ефимовой О.М. удовлетворить частично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бщества с ограниченной ответственностью «Гарант Контракт» (ОГРН 1157746274421) в пользу Ефимовой О.М. (паспорт серия ХХ номер ХХ) уплаченные денежные средства в сумме 77512 (семьдесят семь тысяч пятьсот двенадцать) руб.02 коп., потовые расходы в сумме 588 (пятьсот восемьдесят восемь)  руб.16 коп., компенсацию морального вреда в сумме 1000 (одну тысяча) руб.00 коп., штраф в сумме 39356 (тридцать девять тысяч триста пятьдесят шесть) руб.01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бщества с ограниченной ответственностью «Гарант Контракт» в доход муниципального образования города Набережные Челны государственную пошлину в размере 2 825 (две тысяча восемьсот двадцать пять) руб.36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подпись</w:t>
        <w:tab/>
        <w:tab/>
        <w:tab/>
        <w:t xml:space="preserve">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