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2230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560-05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июля 2022 года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с участием ответчика - Петрова В.В.,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Шайдуллина Н.С. к Петрову В.В. о возмещении ущерба,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Шайдуллина Н.С.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Петрова В.В. (паспорт данные изъяты) в пользу Шайдуллина Н.С. (паспорт данные изъяты) ущерб в сумме 32700 (тридцать две тысяча семьсот) руб.74 коп., почтовые расходы в сумме 429 (четыреста двадцать девять) руб.68 коп., представительские услуг в сумме 5000 (пять тысяч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firstLine="1248"/>
        <w:jc w:val="both"/>
        <w:rPr/>
      </w:pPr>
      <w:r>
        <w:rPr>
          <w:sz w:val="28"/>
          <w:szCs w:val="28"/>
        </w:rPr>
        <w:t>Мировой судья            подпись</w:t>
        <w:tab/>
        <w:tab/>
        <w:tab/>
        <w:t xml:space="preserve">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