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2003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507-67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ня 2022 года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адртдинову Р.Р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дртдинова Р.Р. в пользу Общества с ограниченной ответственностью «Микрокредитная компания «Деньгимигом» основной долг в сумме 3000 (три тысяча) руб.00 коп., проценты за пользование чужими денежными средствами в размере 1% в день в сумме 4500 (четыре тысяча пятьсот) руб.00 коп за период с 20.05.2020 года по 22.10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